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408" w:leader="none"/>
        </w:tabs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СУДАРСТВЕННОЕ КАЗЕННОЕ  ОБРАЗОВАТЕЛЬНОЕ УЧРЕЖДЕНИЕ РОСТОВСКОЙ ОБЛАСТИ</w:t>
      </w:r>
    </w:p>
    <w:p>
      <w:pPr>
        <w:pStyle w:val="Style16"/>
        <w:tabs>
          <w:tab w:val="clear" w:pos="708"/>
          <w:tab w:val="left" w:pos="2408" w:leader="none"/>
        </w:tabs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ПЕЦИАЛЬНОЕ (КОРРЕКЦИОННОЕ) ОБРАЗОВАТЕЛЬНОЕ УЧРЕЖДЕНИЕ</w:t>
      </w:r>
    </w:p>
    <w:p>
      <w:pPr>
        <w:pStyle w:val="Style16"/>
        <w:tabs>
          <w:tab w:val="clear" w:pos="708"/>
          <w:tab w:val="left" w:pos="2408" w:leader="none"/>
        </w:tabs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ЛЯ ОБУЧАЮЩИХСЯ, ВОСПИТАННИКОВ С ОГРАНИЧЕННЫМИ ВОЗМОЖНОСТЯМИ ЗДОРОВЬЯ </w:t>
      </w:r>
    </w:p>
    <w:p>
      <w:pPr>
        <w:pStyle w:val="Style16"/>
        <w:tabs>
          <w:tab w:val="clear" w:pos="708"/>
          <w:tab w:val="left" w:pos="2408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16"/>
          <w:szCs w:val="16"/>
        </w:rPr>
        <w:t>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ИДА </w:t>
      </w:r>
    </w:p>
    <w:p>
      <w:pPr>
        <w:pStyle w:val="Style16"/>
        <w:tabs>
          <w:tab w:val="clear" w:pos="708"/>
          <w:tab w:val="left" w:pos="2408" w:leader="none"/>
        </w:tabs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Т. КАЗАНСКОЙ ВЕРХНЕДОНСКОГО РАЙОНА</w:t>
      </w:r>
    </w:p>
    <w:p>
      <w:pPr>
        <w:pStyle w:val="Style16"/>
        <w:tabs>
          <w:tab w:val="clear" w:pos="708"/>
          <w:tab w:val="left" w:pos="2408" w:leader="none"/>
        </w:tabs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(ГКОУ РО КАЗАНСКАЯ ШКОЛА-ИНТЕРНАТ </w:t>
      </w:r>
      <w:r>
        <w:rPr>
          <w:rFonts w:cs="Times New Roman" w:ascii="Times New Roman" w:hAnsi="Times New Roman"/>
          <w:b/>
          <w:sz w:val="16"/>
          <w:szCs w:val="16"/>
        </w:rPr>
        <w:t>VII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ВИДА)</w:t>
      </w:r>
    </w:p>
    <w:p>
      <w:pPr>
        <w:pStyle w:val="Normal"/>
        <w:tabs>
          <w:tab w:val="clear" w:pos="708"/>
          <w:tab w:val="left" w:pos="240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346170, Ростовская область, Верхнедонской район, ст. Казанская ул. Трудовая,6 «а»</w:t>
      </w:r>
    </w:p>
    <w:p>
      <w:pPr>
        <w:pStyle w:val="Normal"/>
        <w:tabs>
          <w:tab w:val="clear" w:pos="708"/>
          <w:tab w:val="left" w:pos="240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Тел 8 (86364)31-4-62, тел/факс 8 (86364)31-4-6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08" w:leader="none"/>
        </w:tabs>
        <w:jc w:val="center"/>
        <w:rPr/>
      </w:pPr>
      <w:r>
        <w:rPr>
          <w:b/>
          <w:sz w:val="16"/>
          <w:szCs w:val="16"/>
          <w:lang w:val="en-US"/>
        </w:rPr>
        <w:t>E-mail</w:t>
      </w:r>
      <w:r>
        <w:rPr>
          <w:sz w:val="16"/>
          <w:szCs w:val="16"/>
          <w:lang w:val="en-US"/>
        </w:rPr>
        <w:t>: ski_kazanskaya@ rostobr.ru     1222112@mail.ru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020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206" w:hanging="0"/>
        <w:rPr/>
      </w:pPr>
      <w:r>
        <w:rPr/>
        <w:t>УТВЕРЖДАЮ</w:t>
      </w:r>
    </w:p>
    <w:p>
      <w:pPr>
        <w:pStyle w:val="Normal"/>
        <w:ind w:left="10206" w:hanging="0"/>
        <w:rPr/>
      </w:pPr>
      <w:r>
        <w:rPr/>
        <w:t xml:space="preserve">Директор 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>С.А.Долженкова</w:t>
      </w:r>
    </w:p>
    <w:p>
      <w:pPr>
        <w:pStyle w:val="Normal"/>
        <w:ind w:left="10206" w:hanging="0"/>
        <w:rPr/>
      </w:pPr>
      <w:r>
        <w:rPr/>
        <w:t>Приказ № 62 от 01.08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/>
        <w:t xml:space="preserve">по повышению эффективности деятельности ГКОУ РО Казанской школы-интерната </w:t>
      </w:r>
      <w:r>
        <w:rPr>
          <w:lang w:val="en-US"/>
        </w:rPr>
        <w:t>VII</w:t>
      </w:r>
      <w:r>
        <w:rPr/>
        <w:t xml:space="preserve"> вида </w:t>
      </w:r>
    </w:p>
    <w:p>
      <w:pPr>
        <w:pStyle w:val="Normal"/>
        <w:jc w:val="center"/>
        <w:rPr/>
      </w:pPr>
      <w:r>
        <w:rPr/>
        <w:t>в части оказания государственных услуг</w:t>
      </w:r>
    </w:p>
    <w:p>
      <w:pPr>
        <w:pStyle w:val="Normal"/>
        <w:jc w:val="center"/>
        <w:rPr/>
      </w:pPr>
      <w:r>
        <w:rPr/>
        <w:t>на 2013-2015 год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5670"/>
        <w:gridCol w:w="1702"/>
        <w:gridCol w:w="1984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/>
            </w:pPr>
            <w:r>
              <w:rPr>
                <w:bCs/>
              </w:rPr>
              <w:t>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овышению эффективности деятельности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Эффективность деятельности учреждения согласно с</w:t>
            </w:r>
            <w:r>
              <w:rPr>
                <w:bCs/>
                <w:iCs/>
              </w:rPr>
              <w:t>истеме рейтинговой оцен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.1. Доля полученных баллов по результатам рейтинговой оценки деятельности образовательного учреждения относительно максимально возможного количества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одить подробный анализ рейтинга учрежде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одить подробный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SWOT–анализ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еличины рейтинговых показателей  учрежд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ить программу мероприятий по увеличению рейтинговых показател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овать в течение года данную программ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</w:tr>
      <w:tr>
        <w:trPr>
          <w:trHeight w:val="8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ширить количество видов медицинской деятельности до 3-4 наименований - 2014 г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.сестра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bCs/>
                <w:sz w:val="24"/>
                <w:szCs w:val="24"/>
              </w:rPr>
              <w:t xml:space="preserve">Информационная открытость </w:t>
            </w:r>
            <w:r>
              <w:rPr>
                <w:rStyle w:val="FontStyle19"/>
                <w:sz w:val="24"/>
                <w:szCs w:val="24"/>
              </w:rPr>
              <w:t>образовательного учреждения</w:t>
            </w:r>
            <w:r>
              <w:rPr>
                <w:rStyle w:val="FontStyle19"/>
                <w:bCs/>
                <w:sz w:val="24"/>
                <w:szCs w:val="24"/>
              </w:rPr>
              <w:t xml:space="preserve"> и демократизация управления</w:t>
            </w:r>
          </w:p>
          <w:p>
            <w:pPr>
              <w:pStyle w:val="Style141"/>
              <w:widowControl/>
              <w:spacing w:lineRule="exact" w:line="223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23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23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spacing w:lineRule="exact" w:line="223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.1. Размещение на официальном сайте учреждения актуальной информации и отчетов о деятельности учреждения, протоколов комиссии по распределению стимулирующего фон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Style w:val="FontStyle19"/>
                <w:sz w:val="24"/>
                <w:szCs w:val="24"/>
              </w:rPr>
              <w:t>Еженедельное размещение на официальном сайте учреждения актуальной информации, своевременное обновление  новостной ленты и документ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Администратор сайта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Style w:val="FontStyle19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Style w:val="FontStyle19"/>
                <w:bCs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6"/>
              <w:jc w:val="center"/>
              <w:rPr>
                <w:rStyle w:val="FontStyle19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 размещать публичный отчет руководителя учреждения в СМИ всех уровней и на собственном сайт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color w:val="000000"/>
                <w:szCs w:val="28"/>
              </w:rPr>
              <w:t>Директор</w:t>
            </w:r>
          </w:p>
          <w:p>
            <w:pPr>
              <w:pStyle w:val="Normal"/>
              <w:ind w:right="72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Администратор сайта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Style w:val="FontStyle19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Style w:val="FontStyle19"/>
                <w:bCs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6"/>
              <w:jc w:val="center"/>
              <w:rPr>
                <w:rStyle w:val="FontStyle19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учшать качество сайта учреждения (</w:t>
            </w:r>
            <w:r>
              <w:rPr/>
              <w:t>http://ski-kazanskaya.ucoz.com/</w:t>
            </w:r>
            <w:r>
              <w:rPr>
                <w:color w:val="000000"/>
                <w:szCs w:val="28"/>
              </w:rPr>
              <w:t>) через повышение качества контен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Администратор сайта</w:t>
            </w:r>
          </w:p>
        </w:tc>
      </w:tr>
      <w:tr>
        <w:trPr>
          <w:trHeight w:val="1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Style w:val="FontStyle19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Style w:val="FontStyle19"/>
                <w:bCs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6"/>
              <w:jc w:val="center"/>
              <w:rPr>
                <w:rStyle w:val="FontStyle19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имать участие в конкурсах  сайтов образовательной направленности с целью поднятия рейтинга сайта учрежд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В соответствии с графиком конкурсов сай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Администратор сайта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exact" w:line="223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2.2. Наличие действующего попечительского совета, размещение на сайте учреждения отчетов о его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Активизировать работу попечительского  сове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exact" w:line="223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величить количество направлений деятельности попечительского сове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С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exact" w:line="223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Размещать  на сайте учреждения отчеты о  деятельности П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Администратор сайта</w:t>
            </w:r>
          </w:p>
        </w:tc>
      </w:tr>
      <w:tr>
        <w:trPr>
          <w:trHeight w:val="3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Удовлетворенность населения качеством предоставляемых образовательных усл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6"/>
              <w:jc w:val="center"/>
              <w:rPr/>
            </w:pPr>
            <w:r>
              <w:rPr/>
              <w:t>3.1. Динамика позитивных отзывов родителей (законных представителей) обучающихся о качестве предоставляемых услуг, профессиональном мастерстве педагогических работников учреждения, организации образовательного процесса  через систему анкетирования, опроса, рейтин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проводить мониторинг удовлетворенности  различных групп социальных заказчиков качеством предоставляемых услуг, профессиональном мастерством педагогических работников учреждения, организацией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Родители – не менее 5 раз в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Органы управления образованием районов РО, из которых поступают дети, - не менее 1 раза в учебном 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, </w:t>
            </w:r>
            <w:r>
              <w:rPr>
                <w:lang w:val="en-US"/>
              </w:rPr>
              <w:t>X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</w:tc>
      </w:tr>
      <w:tr>
        <w:trPr>
          <w:trHeight w:val="9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6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ниги обращений и книги отзыв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6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ширить количество видов медицинской деятельности до 3-4 наименований - 2014 г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</w:tr>
      <w:tr>
        <w:trPr>
          <w:trHeight w:val="3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14" w:right="72" w:hanging="16"/>
              <w:rPr>
                <w:rStyle w:val="FontStyle19"/>
                <w:sz w:val="24"/>
                <w:szCs w:val="24"/>
              </w:rPr>
            </w:pPr>
            <w:r>
              <w:rPr>
                <w:bCs/>
              </w:rPr>
              <w:t>Инновационная образовательная деятельность учреж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 Реализация экспериментальных программ и новых моделей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величить  количество мероприятий проводимых с муниципалитетами: 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ить и согласовать план взаимодействия в рамках договоров сотрудничества с Верхнедонским, Шолоховским, Боковским, Чертковским и Миллеровским отделами образования  на 2013-2015 годы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лючить договора сотрудничества с Советским и Кашарским отделами образов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color w:val="000000"/>
                <w:szCs w:val="28"/>
              </w:rPr>
              <w:t>составить и согласовать план взаимодействия в рамках договоров сотрудничества с Советским и Кашарским отделами образования  на 2013-2015 год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творческую группу по подготовке материала для направления</w:t>
            </w:r>
            <w:r>
              <w:rPr>
                <w:color w:val="000000"/>
                <w:szCs w:val="28"/>
              </w:rPr>
              <w:t xml:space="preserve"> заявки на получение статуса экспериментальной площад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дать заявку на получение статуса экспериментальной площадки в мае 20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/>
              <w:t>.2.</w:t>
            </w:r>
            <w:r>
              <w:rPr>
                <w:bCs/>
              </w:rPr>
              <w:t xml:space="preserve"> Разработка новых форм организации образовательного процесса, использование современных образовательных технолог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вать доли уроков с применением информационных технологий, интерактивного оборуд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24"/>
              </w:rPr>
              <w:t>Создать  элементы образовательной инфраструктуры (оформление кабинета, музея и пр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ать  качество образовательного процесса средствами информационных технологий, в том числе дистанционного обучения, цифровых образовательных ресурсов и д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19"/>
                <w:sz w:val="24"/>
              </w:rPr>
            </w:pPr>
            <w:r>
              <w:rPr>
                <w:rStyle w:val="FontStyle19"/>
                <w:sz w:val="24"/>
              </w:rPr>
              <w:t>Реализовывать  дополнительные  проекты (экскурсионные и экспедиционные программы, групповые и индивидуальные учебные проекты обучающихся, социальные проекты, др.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19"/>
                <w:sz w:val="24"/>
              </w:rPr>
            </w:pPr>
            <w:r>
              <w:rPr>
                <w:rStyle w:val="FontStyle19"/>
                <w:sz w:val="24"/>
              </w:rPr>
              <w:t>Организовывать (участвовать) системные исследования, мониторинг индивидуальных достижений обучающихс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19"/>
                <w:sz w:val="24"/>
              </w:rPr>
              <w:t>Достижение  индивидуальных образовательных результатов обучающихся (по результатам контрольных мероприятий, промежуточной и итоговой аттестац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19"/>
                <w:sz w:val="24"/>
              </w:rPr>
            </w:pPr>
            <w:r>
              <w:rPr>
                <w:rStyle w:val="FontStyle19"/>
                <w:sz w:val="24"/>
              </w:rPr>
              <w:t>Реализовывать мероприятия, обеспечивающие взаимодействие с родителями обучающихс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четвер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Участвовать в коллективных педагогических проектах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19"/>
                <w:sz w:val="24"/>
              </w:rPr>
            </w:pPr>
            <w:r>
              <w:rPr>
                <w:rStyle w:val="FontStyle19"/>
                <w:sz w:val="24"/>
              </w:rPr>
              <w:t>Участвовать в разработке и реализации основной образовательной программ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19"/>
                <w:sz w:val="24"/>
              </w:rPr>
            </w:pPr>
            <w:r>
              <w:rPr>
                <w:rStyle w:val="FontStyle19"/>
                <w:sz w:val="24"/>
              </w:rPr>
              <w:t>Организовывать физкультурно-оздоровительную и спортивную  работу с обучающимис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19"/>
                <w:sz w:val="24"/>
              </w:rPr>
            </w:pPr>
            <w:r>
              <w:rPr>
                <w:rStyle w:val="FontStyle19"/>
                <w:sz w:val="24"/>
              </w:rPr>
              <w:t>Организовать работу с детьми группы рис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19"/>
                <w:sz w:val="24"/>
              </w:rPr>
            </w:pPr>
            <w:r>
              <w:rPr>
                <w:color w:val="000000"/>
                <w:szCs w:val="28"/>
              </w:rPr>
              <w:t xml:space="preserve">Обеспечить активное участие воспитанников в конкурсах различного уровня. Увеличить  количество призеров в данных конкурсах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учреж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 Освоение бюджетных ассигнов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илить контроль исполнения бюджет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одить ежемесячный мониторинг исполнения бюдже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5 ч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ерспективный план развития МТБ учрежд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согласовать с минобразованием Ростовской области программу деятельности учреждения на следующий г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 Просроченная кредиторская (дебиторская) задолженность;  задолженность по выплате заработной платы работник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сключить образование необоснованной кредиторской и дебиторской задолжен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ланирования выплат по заработной плат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Исключить образование</w:t>
            </w:r>
            <w:r>
              <w:rPr/>
              <w:t xml:space="preserve"> задолженности по выплате заработной платы работника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14" w:right="72" w:hanging="16"/>
              <w:rPr>
                <w:bCs/>
              </w:rPr>
            </w:pPr>
            <w:r>
              <w:rPr>
                <w:bCs/>
              </w:rPr>
              <w:t>Повышение заработной платы педагогических работ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 Достижение установленных учреждению ежегодных значений показателя соотношения средней заработной платы педагогических работников  учреждения со средней заработной платой в  Рост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ть среднюю заработную плату по экономике Ростовской обла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/>
              <w:t>Главный бухгалтер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left="14" w:right="72" w:hanging="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мониторинг КП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/>
            </w:pPr>
            <w:r>
              <w:rPr/>
              <w:t>Оператор КПМО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left="14" w:right="72" w:hanging="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о средней заработной платы по экономике производить начисление заработной платы учителям, регулируя стимулирующей выплатой за результативность и качество организации образовательного процесс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/>
              <w:t>Главный бухгалтер</w:t>
            </w:r>
          </w:p>
        </w:tc>
      </w:tr>
      <w:tr>
        <w:trPr>
          <w:trHeight w:val="19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left="14" w:right="72" w:hanging="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Обеспечение положительной динамики размера заработной платы педагогических работников к уровню прошл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положительную динамику размера заработной платы педагогических работников по сравнению с предыдущим го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/>
              <w:t>Главный бухгалтер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14" w:right="72" w:hanging="16"/>
              <w:rPr>
                <w:bCs/>
              </w:rPr>
            </w:pPr>
            <w:r>
              <w:rPr>
                <w:bCs/>
              </w:rPr>
              <w:t>Развитие кадрового потенциа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2"/>
                <w:sz w:val="24"/>
                <w:szCs w:val="24"/>
              </w:rPr>
              <w:t>7.1. Наличие штатных педагогических работников, не получивших в течение 3-х лет дополнительное профессиональное образование (повышение квалификации, стажировка и профессиональная переподготовка специалист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тимулирование получения педагогами высшего образования, сохранение и увеличение числа педагогов с высшим образование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Май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346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иректор</w:t>
            </w:r>
          </w:p>
        </w:tc>
      </w:tr>
      <w:tr>
        <w:trPr>
          <w:trHeight w:val="9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left="14" w:right="72" w:hanging="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left="14" w:right="72" w:hanging="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уровня квалификации педагогов систематически: составить  и исполнять план-график повышения квалификации педагог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365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вгуст-сентябрь, далее -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а по УВР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left="14" w:right="72" w:hanging="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left="14" w:right="72" w:hanging="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вышение уровня квалификации педагогов по вопросам специального образ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365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365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иректор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left="14" w:right="72" w:hanging="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left="14" w:right="72" w:hanging="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 обучать на курсах повышения квалификации  различных типов и видов не менее 20 % педагог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365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365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иректор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left="14" w:right="72" w:hanging="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left="14" w:right="72" w:hanging="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нировать участие в профессиональных конкурсах: составить  и постоянно обновлять план-график профессиональных конкурсов, конференций, педагогических чтений и т.п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365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вгуст- сентябрь, затем на контр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иректор</w:t>
            </w:r>
            <w:r>
              <w:rPr/>
              <w:t xml:space="preserve"> Заместитель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а по УВР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left="14" w:right="72" w:hanging="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left="14" w:right="72" w:hanging="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ктивизировать участие педагогов  в  профессиональных конкурсах.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365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365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иректор</w:t>
            </w:r>
          </w:p>
        </w:tc>
      </w:tr>
      <w:tr>
        <w:trPr>
          <w:trHeight w:val="11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left="14" w:right="72" w:hanging="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left="14" w:right="72" w:hanging="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овать  повышение квалификационной категории педагог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365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огласн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иректор</w:t>
            </w:r>
            <w:r>
              <w:rPr/>
              <w:t xml:space="preserve"> Заместитель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а по УВР</w:t>
            </w:r>
          </w:p>
        </w:tc>
      </w:tr>
      <w:tr>
        <w:trPr>
          <w:trHeight w:val="6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left="14" w:right="72" w:hanging="16"/>
              <w:rPr>
                <w:rStyle w:val="FontStyle19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7.2. Наличие положительной динамики показателя удельного  веса численности педагогических работников  в возрасте до 30 лет в общей численности  педагогических рабо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педагогического состава по основным показателя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иректор</w:t>
            </w:r>
            <w:r>
              <w:rPr/>
              <w:t xml:space="preserve"> 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left="14" w:right="72" w:hanging="16"/>
              <w:rPr>
                <w:rStyle w:val="FontStyle19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6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я, индивидуальные консультации с педагогами, диагностика профессиональной компетентности, аттестация на соответствие долж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45:00Z</dcterms:created>
  <dc:creator>Оператор</dc:creator>
  <dc:description/>
  <cp:keywords/>
  <dc:language>en-US</dc:language>
  <cp:lastModifiedBy>Оператор</cp:lastModifiedBy>
  <dcterms:modified xsi:type="dcterms:W3CDTF">2014-05-20T07:49:00Z</dcterms:modified>
  <cp:revision>5</cp:revision>
  <dc:subject/>
  <dc:title/>
</cp:coreProperties>
</file>