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18"/>
          <w:szCs w:val="16"/>
        </w:rPr>
        <w:t xml:space="preserve">Государственное казенное образовательное учреждение  Ростовской области 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специальное (коррекционное) образовательное учреждение для обучающихся, воспитанников 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с ограниченными возможностями здоровья 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специальная  (коррекционная) общеобразовательная школа-интернат VII вида 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ст. Казанской Верхнедонского района</w:t>
      </w:r>
    </w:p>
    <w:p>
      <w:pPr>
        <w:pStyle w:val="Style17"/>
        <w:numPr>
          <w:ilvl w:val="0"/>
          <w:numId w:val="2"/>
        </w:numPr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18"/>
          <w:szCs w:val="16"/>
        </w:rPr>
        <w:t>(ГКОУ РО Казанская школа-интернат VII вида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right"/>
        <w:rPr>
          <w:rFonts w:ascii="Times New Roman" w:hAnsi="Times New Roman" w:cs="Times New Roman"/>
          <w:b/>
          <w:b/>
          <w:sz w:val="32"/>
          <w:szCs w:val="16"/>
        </w:rPr>
      </w:pPr>
      <w:r>
        <w:rPr>
          <w:rFonts w:cs="Times New Roman" w:ascii="Times New Roman" w:hAnsi="Times New Roman"/>
          <w:b/>
          <w:sz w:val="32"/>
          <w:szCs w:val="1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289"/>
      </w:tblGrid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ГЛАСОВАНО</w:t>
            </w:r>
          </w:p>
        </w:tc>
        <w:tc>
          <w:tcPr>
            <w:tcW w:w="528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ТВЕРЖДАЮ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едседатель профсоюзного комитет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ректор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.М. Шмычков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.А. Долженкова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_____» ________________ 2013 год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«_____» ________________ 2013 года</w:t>
            </w:r>
          </w:p>
        </w:tc>
      </w:tr>
    </w:tbl>
    <w:p>
      <w:pPr>
        <w:pStyle w:val="Normal"/>
        <w:ind w:hanging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ind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установления педагогическим работникам</w:t>
      </w:r>
    </w:p>
    <w:p>
      <w:pPr>
        <w:pStyle w:val="Normal"/>
        <w:ind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имулирующей надбавки за результативность и качество работы </w:t>
      </w:r>
    </w:p>
    <w:p>
      <w:pPr>
        <w:pStyle w:val="Normal"/>
        <w:ind w:hanging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 организации образовательного процесса</w:t>
      </w:r>
    </w:p>
    <w:p>
      <w:pPr>
        <w:pStyle w:val="Normal"/>
        <w:ind w:hanging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hanging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1"/>
          <w:numId w:val="4"/>
        </w:numPr>
        <w:ind w:left="0" w:hanging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</w:t>
      </w:r>
      <w:r>
        <w:rPr>
          <w:rFonts w:cs="Times New Roman" w:ascii="Times New Roman" w:hAnsi="Times New Roman"/>
          <w:sz w:val="24"/>
          <w:szCs w:val="24"/>
        </w:rPr>
        <w:t>о порядке установления педагогическим работникам стимулирующей надбавки за результативность и качество работы по организации образователь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оложение) определяет основания, порядок и критерии оценки результативности профессиональной деятельности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КОУ РО Казанской школы-интерна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.</w:t>
      </w:r>
    </w:p>
    <w:p>
      <w:pPr>
        <w:pStyle w:val="Normal"/>
        <w:numPr>
          <w:ilvl w:val="1"/>
          <w:numId w:val="4"/>
        </w:numPr>
        <w:ind w:left="0" w:hanging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оценки результативности профессиональной деятельности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еспечение зависимости оплаты труда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результатов работы путём объективного оценивания результатов педагогической деятельности и осуществления на их основе материального стимулирования за счёт соответствующих выплат из стимулирующей части фонда оплаты труда образовательного учреждения.</w:t>
      </w:r>
    </w:p>
    <w:p>
      <w:pPr>
        <w:pStyle w:val="Normal"/>
        <w:numPr>
          <w:ilvl w:val="1"/>
          <w:numId w:val="4"/>
        </w:numPr>
        <w:ind w:left="0" w:hanging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 проведения оценки результативности деятельности учителей являются: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системной самооценки </w:t>
      </w:r>
      <w:r>
        <w:rPr>
          <w:rFonts w:cs="Times New Roman" w:ascii="Times New Roman" w:hAnsi="Times New Roman"/>
          <w:sz w:val="24"/>
          <w:szCs w:val="24"/>
        </w:rPr>
        <w:t>педагогическим работни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ственных результатов профессиональной деятельности;</w:t>
      </w:r>
    </w:p>
    <w:p>
      <w:pPr>
        <w:pStyle w:val="Normal"/>
        <w:numPr>
          <w:ilvl w:val="0"/>
          <w:numId w:val="3"/>
        </w:numPr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нешней экспертной оценки педагогического труда;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иление материальной заинтересованности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вышении качества образовательной деятельности.</w:t>
      </w:r>
    </w:p>
    <w:p>
      <w:pPr>
        <w:pStyle w:val="Normal"/>
        <w:ind w:firstLine="784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ания и порядок проведения оценки результативности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педагогических работников</w:t>
      </w:r>
    </w:p>
    <w:p>
      <w:pPr>
        <w:pStyle w:val="Normal"/>
        <w:ind w:left="360" w:hanging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9"/>
        </w:numPr>
        <w:textAlignment w:val="top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8"/>
        <w:numPr>
          <w:ilvl w:val="0"/>
          <w:numId w:val="9"/>
        </w:numPr>
        <w:textAlignment w:val="top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ind w:left="0" w:hanging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оценки результативности профессиональной деятельности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жит портфолио (портфель профессиональных достижений) </w:t>
      </w:r>
      <w:r>
        <w:rPr>
          <w:rFonts w:cs="Times New Roman" w:ascii="Times New Roman" w:hAnsi="Times New Roman"/>
          <w:sz w:val="24"/>
          <w:szCs w:val="24"/>
        </w:rPr>
        <w:t>педагогического работ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9"/>
        </w:numPr>
        <w:ind w:left="0" w:hanging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фолио – способ  фиксирования, накопления и оценки результатов педагогической деятельности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дин из современных инструментов отслеживания его профессионального роста, предназначенный для систематизации накопленного опыта, определения направления развития педагога, объективной оценки его компетентности. Портфолио </w:t>
      </w:r>
      <w:r>
        <w:rPr>
          <w:rFonts w:cs="Times New Roman" w:ascii="Times New Roman" w:hAnsi="Times New Roman"/>
          <w:sz w:val="24"/>
          <w:szCs w:val="24"/>
        </w:rPr>
        <w:t>педагогического работ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ндивидуальная папка, в которой зафиксированы его личные профессиональные достижения в образовательной деятельности, результаты обучения, воспитания и развития его учеников, вклад педагога в развитие системы образования за определенный период времени.</w:t>
      </w:r>
    </w:p>
    <w:p>
      <w:pPr>
        <w:pStyle w:val="Normal"/>
        <w:numPr>
          <w:ilvl w:val="1"/>
          <w:numId w:val="9"/>
        </w:numPr>
        <w:ind w:left="0" w:hanging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фолио заполняется </w:t>
      </w:r>
      <w:r>
        <w:rPr>
          <w:rFonts w:cs="Times New Roman" w:ascii="Times New Roman" w:hAnsi="Times New Roman"/>
          <w:sz w:val="24"/>
          <w:szCs w:val="24"/>
        </w:rPr>
        <w:t>педагогическим работни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стоятельно в соответствии с логикой отражения результатов его профессиональной деятельности на основе утверждаемых настоящим положением критериев и содержит самооценку его труда.</w:t>
      </w:r>
    </w:p>
    <w:p>
      <w:pPr>
        <w:pStyle w:val="Normal"/>
        <w:numPr>
          <w:ilvl w:val="1"/>
          <w:numId w:val="9"/>
        </w:numPr>
        <w:ind w:left="0" w:hanging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ведения объективной внешней оценки результативности профессиональной деятельности </w:t>
      </w:r>
      <w:r>
        <w:rPr>
          <w:rFonts w:cs="Times New Roman" w:ascii="Times New Roman" w:hAnsi="Times New Roman"/>
          <w:sz w:val="24"/>
          <w:szCs w:val="24"/>
        </w:rPr>
        <w:t>педагогического работ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е его портфолио в учреждении приказом руководителя создаётся экспертный совет, состоящий из представителей администрации учреждения, педагогического совета, профсоюзного комитета.</w:t>
      </w:r>
    </w:p>
    <w:p>
      <w:pPr>
        <w:pStyle w:val="Normal"/>
        <w:numPr>
          <w:ilvl w:val="1"/>
          <w:numId w:val="9"/>
        </w:numPr>
        <w:ind w:left="0" w:hanging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ем экспертного совета назначается заместитель руководителя общеобразовательного учреждения по учебно-воспитательной работе. Председатель экспертного совета несёт ответственность за его работу, грамотное и своевременное оформление документации.</w:t>
      </w:r>
    </w:p>
    <w:p>
      <w:pPr>
        <w:pStyle w:val="Normal"/>
        <w:numPr>
          <w:ilvl w:val="1"/>
          <w:numId w:val="9"/>
        </w:numPr>
        <w:ind w:left="0" w:hanging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работы экспертного совета оформляются протоколами, срок хранения которых – 5 лет. Протоколы хранятся администрацией учреждения. Решения совета принимаются на основе открытого голосования путём подсчёта простого большинства голосов.</w:t>
      </w:r>
    </w:p>
    <w:p>
      <w:pPr>
        <w:pStyle w:val="Normal"/>
        <w:numPr>
          <w:ilvl w:val="1"/>
          <w:numId w:val="9"/>
        </w:numPr>
        <w:ind w:left="0" w:hanging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ведения внешней оценки результативности профессиональной деятельности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спертный совет формирует из своего состава экспертные группы (в составе не менее трёх человек), за которыми решением совета закрепляются педагогические работники учреждения для проведения оценки их портфолио. Список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закреплённых для их оценки экспертов утверждается руководителем общеобразовательного учреждения на основании представления председателя экспертного совета.</w:t>
      </w:r>
    </w:p>
    <w:p>
      <w:pPr>
        <w:pStyle w:val="Normal"/>
        <w:numPr>
          <w:ilvl w:val="1"/>
          <w:numId w:val="9"/>
        </w:numPr>
        <w:ind w:left="0" w:hanging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становленные приказом руководителя учреждения сроки </w:t>
      </w:r>
      <w:r>
        <w:rPr>
          <w:rFonts w:cs="Times New Roman" w:ascii="Times New Roman" w:hAnsi="Times New Roman"/>
          <w:sz w:val="24"/>
          <w:szCs w:val="24"/>
        </w:rPr>
        <w:t>педагогические работ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дают в экспертный совет собственное портфолио с заполненным собственноручно оценочным листом, содержащим самооценку показателей результативности с приложением заверенных руководителем   учреждения копий документов, подтверждающих и уточняющих результативность их деятельности.</w:t>
      </w:r>
    </w:p>
    <w:p>
      <w:pPr>
        <w:pStyle w:val="Normal"/>
        <w:numPr>
          <w:ilvl w:val="1"/>
          <w:numId w:val="9"/>
        </w:numPr>
        <w:ind w:left="0" w:hanging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ная группа в установленные сроки проводит на основе представленных в портфолио и оценочном листе материалов экспертную оценку результативности деятельности </w:t>
      </w:r>
      <w:r>
        <w:rPr>
          <w:rFonts w:cs="Times New Roman" w:ascii="Times New Roman" w:hAnsi="Times New Roman"/>
          <w:sz w:val="24"/>
          <w:szCs w:val="24"/>
        </w:rPr>
        <w:t>педагогического работ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отчётный период (полугодие)  в соответствии с критериями, представленными в данном положении.</w:t>
      </w:r>
    </w:p>
    <w:p>
      <w:pPr>
        <w:pStyle w:val="Normal"/>
        <w:numPr>
          <w:ilvl w:val="1"/>
          <w:numId w:val="9"/>
        </w:numPr>
        <w:ind w:left="0" w:hanging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экспертной оценки оформляются экспертной группой в оценочном листе результативности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го работ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отчётный период. Результаты оформляются в баллах за каждый показатель результативности.</w:t>
      </w:r>
    </w:p>
    <w:p>
      <w:pPr>
        <w:pStyle w:val="Normal"/>
        <w:numPr>
          <w:ilvl w:val="1"/>
          <w:numId w:val="9"/>
        </w:numPr>
        <w:ind w:left="0" w:hanging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очный лист, завершающийся итоговым баллом </w:t>
      </w:r>
      <w:r>
        <w:rPr>
          <w:rFonts w:cs="Times New Roman" w:ascii="Times New Roman" w:hAnsi="Times New Roman"/>
          <w:sz w:val="24"/>
          <w:szCs w:val="24"/>
        </w:rPr>
        <w:t>педагогического  работ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дписывается всеми членами экспертной группы, доводится для ознакомления под роспись </w:t>
      </w:r>
      <w:r>
        <w:rPr>
          <w:rFonts w:cs="Times New Roman" w:ascii="Times New Roman" w:hAnsi="Times New Roman"/>
          <w:sz w:val="24"/>
          <w:szCs w:val="24"/>
        </w:rPr>
        <w:t>педагогическому работн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сле передаётся в экспертный совет учреждения.</w:t>
      </w:r>
    </w:p>
    <w:p>
      <w:pPr>
        <w:pStyle w:val="Normal"/>
        <w:numPr>
          <w:ilvl w:val="1"/>
          <w:numId w:val="9"/>
        </w:numPr>
        <w:ind w:left="0" w:hanging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редставленных  оценочных листов экспертный совет учреждения готовит заключение о результативности профессиональной деятельности учителей общеобразовательного учреждения, содержащее таблицу результативности их труда в баллах, и передаёт его в установленные сроки руководителю учреждения. Заключение подписывается председателем экспертного совета, утверждается руководителем учреждения.</w:t>
      </w:r>
    </w:p>
    <w:p>
      <w:pPr>
        <w:pStyle w:val="Normal"/>
        <w:ind w:firstLine="709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firstLine="709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ритерии оценки результативности профессион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ятельности </w:t>
      </w:r>
    </w:p>
    <w:p>
      <w:pPr>
        <w:pStyle w:val="Normal"/>
        <w:ind w:hanging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Критерии оценки результативности профессиональной деятельности учителей</w:t>
      </w:r>
    </w:p>
    <w:p>
      <w:pPr>
        <w:pStyle w:val="Normal"/>
        <w:ind w:firstLine="709"/>
        <w:textAlignment w:val="top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10"/>
        <w:gridCol w:w="2122"/>
        <w:gridCol w:w="1083"/>
      </w:tblGrid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ачество и результативность тру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певаемость учащихся 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предыдущий учебный период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3 бал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9 % -2 балл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-89% - 1 балл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бильность успеваемости учащихс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предыдущий учебный период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ительная динамика успеваемо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предыдущий учебный период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знаний  (за предыдущий учебный период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– 100% - 4 балл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– 84%  - 3 балл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– 74% - 2 балл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– 64% - 1 балл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ильность учебных достижений учащих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мастерства (прохождение курсов, обучающих семинаров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5 лет – 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ще – 2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– 3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 работе ИКТ, ТС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–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 – 1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обучающихся в предметных неделях, конкурсах, фестивалях, выставках, соревнованиях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школ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района, области, стран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Гражданская активность учащихс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(наличие     социально     значимых     проектов,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выполненных   под   руководством   учителя)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дисциплины и выполнение правил поведения  учащих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травматизма  среди учащих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учающихся, состоящих на учете в комиссии по делам несовершеннолетних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ность   континг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ровень профессионального мастер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собственной педагогической деятельности (участие в конкурсах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школы-интерна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уровне област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презентации собственной педагогической деятельности (призер, лауреат и т.п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рофессиональных объединениях, на семинарах, конференциях, проведение открытых мероприятий, участие в конкурсах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школ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района, области, стран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собственного педагогического опыта (наличие публикаций, печатных работ)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ниципальный уровен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гиональный уровен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сероссийский уров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я собственного педагогического опыта (проведение открытых уроков, мастер-классов, семинаров, педсоветов, конференций, выступлений, мероприятий и т.п.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школ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ровень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гиональный уровень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едеральный уровень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ая деятельност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ровень школ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ровень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гиональный уровень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3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инициативных групп, комиссий, МО (участник, руководитель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активно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пытно-экспериментальной и научно-исследовательской работ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бщественная     оценка     деятель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облюдение единых требований и личная дисципли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взаимодействия с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ам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ями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ями (законными представителями), общественность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 каждую групп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  жалоб со стороны родителей (законных представителей), участников учебно-воспитательного процесса и  отсутствие замечаний  со стороны администрации на работу учите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ая сдача отчетов,  документ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удовой дисциплин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ская дисциплина учителя (отсутствие жалоб на учителя со стороны администрации по причине несвоевременности предоставления отчетности, выполнения приказов и распоряжений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без больничных лис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е состояние кабинета согласно требованиям СанПи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 оснащение и оформление  кабине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ность материального оснащения кабине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Критерии оценки результативности профессиональной деятельности воспитателей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  <w:gridCol w:w="1363"/>
      </w:tblGrid>
      <w:tr>
        <w:trPr>
          <w:trHeight w:val="416" w:hRule="atLeast"/>
          <w:cantSplit w:val="true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413" w:hRule="atLeast"/>
          <w:cantSplit w:val="true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ложительная динамика результатов воспитательного проце</w:t>
            </w:r>
            <w:r>
              <w:rPr>
                <w:bCs/>
              </w:rPr>
              <w:t>сса</w:t>
            </w:r>
          </w:p>
        </w:tc>
      </w:tr>
      <w:tr>
        <w:trPr>
          <w:cantSplit w:val="true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намика уровня воспитанности обучающихся в сравнении с предыдущим периодом:</w:t>
            </w:r>
          </w:p>
          <w:p>
            <w:pPr>
              <w:pStyle w:val="TextBody"/>
              <w:rPr/>
            </w:pPr>
            <w:r>
              <w:rPr/>
              <w:t>- на том же уровне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- выш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агностика индивидуальных особенностей воспитанников для проведения коррекционно-развивающей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иагностика индивидуальных способностей, интересов и склонностей воспитаннико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Количество воспитанников, имеющих академическую задолженность </w:t>
            </w:r>
            <w:r>
              <w:rPr/>
              <w:t>в сравнении с предыдущим периодом:</w:t>
            </w:r>
          </w:p>
          <w:p>
            <w:pPr>
              <w:pStyle w:val="TextBody"/>
              <w:rPr/>
            </w:pPr>
            <w:r>
              <w:rPr/>
              <w:t>- ниже;</w:t>
            </w:r>
          </w:p>
          <w:p>
            <w:pPr>
              <w:pStyle w:val="TextBody"/>
              <w:rPr>
                <w:bCs/>
              </w:rPr>
            </w:pPr>
            <w:r>
              <w:rPr/>
              <w:t>- отсу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личество воспитанников занимающихся в кружках, секциях и других объединениях по интересам в сравнении с предыдущим периодом: </w:t>
            </w:r>
          </w:p>
          <w:p>
            <w:pPr>
              <w:pStyle w:val="TextBody"/>
              <w:rPr/>
            </w:pPr>
            <w:r>
              <w:rPr/>
              <w:t xml:space="preserve">- на том же уровне; </w:t>
            </w:r>
          </w:p>
          <w:p>
            <w:pPr>
              <w:pStyle w:val="TextBody"/>
              <w:rPr/>
            </w:pPr>
            <w:r>
              <w:rPr/>
              <w:t>- выш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пропусков учебных занятий в сравнении с предыдущим периодом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учающихся, состоящих на внутришкольном учете и в комиссии по делам несовершеннолетних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сутствие травм, полученных воспитанниками во внеурочных занятия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дисциплины и выполнение правил поведения  воспитанниками закрепленной групп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сутствие жалоб на работу воспитателя от родителей (законных представителей учащихс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  континген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 инновационная деятельность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спользование современных технологий в воспитательном процесс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 (прохождение курсов, обучающих семинар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5 лет – 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ще – 2 </w:t>
            </w:r>
          </w:p>
          <w:p>
            <w:pPr>
              <w:pStyle w:val="TextBody"/>
              <w:rPr/>
            </w:pPr>
            <w:r>
              <w:rPr/>
              <w:t xml:space="preserve">Ежегодно – 3  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ИКТ, ТС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– 3</w:t>
            </w:r>
          </w:p>
          <w:p>
            <w:pPr>
              <w:pStyle w:val="TextBody"/>
              <w:rPr/>
            </w:pPr>
            <w:r>
              <w:rPr/>
              <w:t xml:space="preserve">Периодически – 1  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ользование на занятиях здоровьесберегающих технолог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программ, методических разработок, пособ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обственного педагогического опыта (проведение открытых занятий, мастер-классов, семинаров, педсоветов, конференций, выступлений, мероприятий и т.п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школы-интерна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уровень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уровен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TextBody"/>
              <w:rPr/>
            </w:pPr>
            <w:r>
              <w:rPr/>
              <w:t>4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предметных неделях, конкурсах, фестивалях, выставках, соревнования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вне школы-интерна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вне района, области, стран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rPr/>
            </w:pPr>
            <w:r>
              <w:rPr/>
              <w:t>2, 3, 4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ражданская активность воспитанник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наличие     социально     значимых     проектов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ыполненных   под   руководством   воспитателя)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обственной педагогической деятельности (участие в конкурсах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школы-интерна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уровне област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сероссийск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презентации собственной педагогической деятельности (призер, лауреат и т.п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офессиональных объединениях, на семинарах, конференциях, проведение открытых мероприятий, участие в конкурса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вне школы-интерна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вне района, области, стран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rPr/>
            </w:pPr>
            <w:r>
              <w:rPr/>
              <w:t>2, 3, 4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ая деятель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школы-интерна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уровень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инициативных групп, комиссий, МО (участник, руководитель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rPr/>
            </w:pPr>
            <w:r>
              <w:rPr/>
              <w:t>2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актив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пытно-экспериментальной и научно-исследовательской 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людение единых требований и личная дисциплина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Своевременное и качественное ведение документ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заимодействия с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ми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 (законными представителями), общественность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за каждую группу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  жалоб со стороны родителей (законных представителей), участников учебно-воспитательного процесса и  отсутствие замечаний  со стороны администрации на работу воспита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й дисциплин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ая дисциплина воспитателя (отсутствие жалоб на учителя со стороны администрации по причине несвоевременности предоставления отчетности, выполнения приказов и распоряжени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ез больничных лис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кабинета, спальни согласно требованиям СанПи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кабинета, спальни, учрежд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2,3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имущ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     Порядок расчета выплат</w:t>
      </w:r>
    </w:p>
    <w:p>
      <w:pPr>
        <w:pStyle w:val="Normal"/>
        <w:ind w:firstLine="709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8"/>
        <w:numPr>
          <w:ilvl w:val="0"/>
          <w:numId w:val="7"/>
        </w:numPr>
        <w:shd w:fill="FFFFFF" w:val="clear"/>
        <w:textAlignment w:val="top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8"/>
        <w:numPr>
          <w:ilvl w:val="0"/>
          <w:numId w:val="7"/>
        </w:numPr>
        <w:shd w:fill="FFFFFF" w:val="clear"/>
        <w:textAlignment w:val="top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8"/>
        <w:numPr>
          <w:ilvl w:val="0"/>
          <w:numId w:val="7"/>
        </w:numPr>
        <w:shd w:fill="FFFFFF" w:val="clear"/>
        <w:textAlignment w:val="top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8"/>
        <w:numPr>
          <w:ilvl w:val="0"/>
          <w:numId w:val="7"/>
        </w:numPr>
        <w:shd w:fill="FFFFFF" w:val="clear"/>
        <w:textAlignment w:val="top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hd w:fill="FFFFFF" w:val="clea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размеров выплат из стимулирующей части ФОТ производится по результатам отчетных периодов. Отчетным периодом для большинства критериев считать четверть, для критериев 14, 15 – год, для критерия 17 – полугодие.</w:t>
      </w:r>
    </w:p>
    <w:p>
      <w:pPr>
        <w:pStyle w:val="Normal"/>
        <w:numPr>
          <w:ilvl w:val="1"/>
          <w:numId w:val="7"/>
        </w:numPr>
        <w:shd w:fill="FFFFFF" w:val="clear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стимулирующих выплат каждому педагогическому работнику определяется следующим образо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firstLine="142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ся   подсчет   баллов,   накопленных   в   процессе   мониторинга профессиональной деятельности каждого педагогического работника в рамках внутришкольного контроля за отчетный период учебного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ируются баллы, полученные всеми педагогическими работниками  учреждения (общая сумма баллов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стимулирующей части ФОТ, запланированный на каждый месяц, делится на общую сумму баллов. В результате получается денежный вес (в рублях) каждого балл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показатель (денежный вес) умножается на сумму баллов каждого педагогического работника. В результате получается размер стимулирующих выплат каждому педагогическому работнику за  отчетный период. Выплаты производятся ежемесячно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66" w:leader="none"/>
        </w:tabs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уск работников будет оплачиваться исходя из средней заработной платы работника, в котором учтены стимулирующие выплаты. </w:t>
      </w:r>
    </w:p>
    <w:p>
      <w:pPr>
        <w:pStyle w:val="Normal"/>
        <w:ind w:firstLine="709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     Порядок подачи и рассмотрения апелляций на результаты оценки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ого работник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before="0" w:after="0"/>
        <w:contextualSpacing/>
        <w:textAlignment w:val="top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before="0" w:after="0"/>
        <w:contextualSpacing/>
        <w:textAlignment w:val="top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before="0" w:after="0"/>
        <w:contextualSpacing/>
        <w:textAlignment w:val="top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before="0" w:after="0"/>
        <w:contextualSpacing/>
        <w:textAlignment w:val="top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before="0" w:after="0"/>
        <w:contextualSpacing/>
        <w:textAlignment w:val="top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560" w:leader="none"/>
        </w:tabs>
        <w:spacing w:before="0" w:after="0"/>
        <w:ind w:left="0" w:hanging="0"/>
        <w:contextualSpacing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согласия педагогического работника с оценкой результативности его профессиональной деятельности, данной экспертной группой, он вправе подать в экспертный совет   учреждения апелляц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560" w:leader="none"/>
        </w:tabs>
        <w:spacing w:before="0" w:after="0"/>
        <w:ind w:left="0" w:hanging="0"/>
        <w:contextualSpacing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елляция подаётся в письменном виде на имя председателя экспертного совета с указанием конкретных критериев и баллов, по которым возникло разноглас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560" w:leader="none"/>
        </w:tabs>
        <w:spacing w:before="0" w:after="0"/>
        <w:ind w:left="0" w:hanging="0"/>
        <w:contextualSpacing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елляция не может содержать претензий к составу экспертной группы и процедуре оцен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560" w:leader="none"/>
        </w:tabs>
        <w:spacing w:before="0" w:after="0"/>
        <w:ind w:left="0" w:hanging="0"/>
        <w:contextualSpacing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оданной апелляции председатель экспертного совета в срок не позднее трёх рабочих дней со дня подачи созывает для её рассмотрения заседание экспертного совета, на которое в обязательном порядке приглашаются члены экспертной группы и педагогический работник, подавший апелляцию.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contextualSpacing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сутствии педагогического работника, подавшего апелляцию, члены экспертного совета проводят проверку правильности оценки, данной экспертной группой, по результатам которой подтверждают данную ранее оценку, либо (если таковая признана недействительной) выносят свою оценку.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contextualSpacing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, данная экспертным советом на основе результатов рассмотрения апелляции, является окончательной и утверждается решением экспертного совета.</w:t>
      </w:r>
    </w:p>
    <w:p>
      <w:pPr>
        <w:pStyle w:val="Normal"/>
        <w:ind w:hanging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firstLine="567"/>
    </w:pPr>
    <w:rPr/>
  </w:style>
  <w:style w:type="paragraph" w:styleId="Style19">
    <w:name w:val="Текст выноски"/>
    <w:basedOn w:val="Normal"/>
    <w:qFormat/>
    <w:pPr>
      <w:ind w:hanging="0"/>
      <w:jc w:val="left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00:00Z</dcterms:created>
  <dc:creator>Оператор</dc:creator>
  <dc:description/>
  <cp:keywords/>
  <dc:language>en-US</dc:language>
  <cp:lastModifiedBy>Оператор</cp:lastModifiedBy>
  <cp:lastPrinted>2013-11-22T12:00:00Z</cp:lastPrinted>
  <dcterms:modified xsi:type="dcterms:W3CDTF">2014-01-20T11:28:00Z</dcterms:modified>
  <cp:revision>4</cp:revision>
  <dc:subject/>
  <dc:title/>
</cp:coreProperties>
</file>